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03.02.2020 г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 Орловского  сельсовета на  2020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в целях улучшения качества питьевой воды на территории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 Орловского  сельсовета на  2020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Глава Орловского сельсовета:                                                  В.Е.Крапивкин                   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 Орловского  сельсовета Дзержинского района Красноярского края на  2020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, емк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чистка водопроводных  колодцев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ремонт водонапорной скважи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lineRule="atLeast" w:line="252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езинфекции общественных шахтных колодце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ое исследование качества 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User</cp:lastModifiedBy>
  <cp:lastPrinted>2020-03-20T10:51:00Z</cp:lastPrinted>
  <dcterms:modified xsi:type="dcterms:W3CDTF">2020-03-20T03:51:00Z</dcterms:modified>
  <cp:revision>11</cp:revision>
  <dc:subject/>
  <dc:title/>
</cp:coreProperties>
</file>